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MO SR. DR. JUIZ DE DIREITO DA 2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VARA CÍVEL DA COMARCA DA CAPITAL –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 2001.001.091865-7</w:t>
      </w:r>
    </w:p>
    <w:p>
      <w:pPr>
        <w:pStyle w:val="Heading2"/>
        <w:ind w:left="-709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-709" w:firstLine="3686"/>
        <w:rPr>
          <w:sz w:val="28"/>
        </w:rPr>
      </w:pPr>
      <w:r>
        <w:rPr>
          <w:sz w:val="28"/>
        </w:rPr>
      </w:r>
    </w:p>
    <w:p>
      <w:pPr>
        <w:pStyle w:val="Heading2"/>
        <w:ind w:left="-709" w:firstLine="3686"/>
        <w:rPr>
          <w:sz w:val="28"/>
        </w:rPr>
      </w:pPr>
      <w:r>
        <w:rPr>
          <w:sz w:val="28"/>
        </w:rPr>
      </w:r>
    </w:p>
    <w:p>
      <w:pPr>
        <w:pStyle w:val="Heading2"/>
        <w:ind w:left="-709" w:firstLine="3686"/>
        <w:rPr>
          <w:sz w:val="28"/>
        </w:rPr>
      </w:pPr>
      <w:r>
        <w:rPr>
          <w:sz w:val="28"/>
        </w:rPr>
      </w:r>
    </w:p>
    <w:p>
      <w:pPr>
        <w:pStyle w:val="Heading2"/>
        <w:ind w:left="-709" w:firstLine="360"/>
        <w:rPr/>
      </w:pPr>
      <w:r>
        <w:rPr>
          <w:sz w:val="28"/>
        </w:rPr>
        <w:t xml:space="preserve">, </w:t>
      </w:r>
      <w:r>
        <w:rPr>
          <w:b w:val="false"/>
          <w:sz w:val="28"/>
        </w:rPr>
        <w:t>nos autos do processo em epígrafe vem, por intermédio do Defensor Público signatário, apresentar à V. Exa seus QUESITOS a fim de que sejam os mesmos apreciados pelo Ilustre Dr. Perito deste Juízo:</w:t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Esclareça o I. Perito com base no exposto, o ramo de atuação comercial da empresa ré, a elucidando, sucintamente, os equipamentos, maquinários e técnicas utilizados pelos mesmos para execução de seus trabalhos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clareça o I. Perito, em relação à resposta dada no quesito anterior, se, na consecução de suas atividades, utilizando os meios tecnológicos que disponibiliza, a empresa ré, de alguma forma, promove interferência eletromagnética e ou mecânica, ruídos excessivos, ou danos estruturais em utensílios e/ou eletrodomésticos caseiros, ou aos imóveis vizinhos à mesma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clareça o I. Perito, ainda com base na resposta dada no quesito de n.º 2, se há risco à saúde, integridade física e bem estar dos vizinhos da empresa ré, levando em consideração o aparato que a mesma utiliza em su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Em relação ao estado estrutural do imóvel da empresa ré, queira elucidar o Ilustre </w:t>
      </w:r>
      <w:r>
        <w:rPr>
          <w:i/>
          <w:sz w:val="28"/>
        </w:rPr>
        <w:t>expert</w:t>
      </w:r>
      <w:r>
        <w:rPr>
          <w:sz w:val="28"/>
        </w:rPr>
        <w:t xml:space="preserve">, acerca das condições do mesmo, bem como se tal imóvel apresenta necessidades de reparos ou mesmo pode suportar as atividades exercidas pela empresa ré, sem causar danos ao meio ambiente e/ou aos vizinhos residentes próximos da mes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inda em relação ao exposto nos itens de n.º 3 e 4, queira o I. Perito esclarecer se, no caso em tela, pode se falar em caso de iminente perigo de dano de difícil repa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 relação ao depósito da empresa ré, queira o Sr. Perito exarar opinião sobre as condições do mesmo, esclarecendo se sua forma e tamanho atendem aos critérios estabelecidos em Lei e demais Regulamentos técnicos, pronunciando-se, ainda, sobre a obstrução de logradouro público narrado em vistoria da prefeitura (Docs. de fls. 26/30 dos aut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Em relação às obras executadas pela empresa ré, considerando ainda os docs. 05, 06 e 07 apresentados pelo autor (fls. 38/68 dos autos), queira o Ilustre Dr. Perito escalrec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Esclareça o I. Perito algo que considere conveniente falar sobre a presente li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Prossegu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, 13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32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18:00Z</dcterms:created>
  <dc:creator>Defensoria</dc:creator>
  <dc:description/>
  <dc:language>en-US</dc:language>
  <cp:lastModifiedBy>Guilherme</cp:lastModifiedBy>
  <cp:lastPrinted>2002-03-25T17:28:00Z</cp:lastPrinted>
  <dcterms:modified xsi:type="dcterms:W3CDTF">2005-11-19T14:34:00Z</dcterms:modified>
  <cp:revision>8</cp:revision>
  <dc:subject/>
  <dc:title>ELCIO DE LACERDA XIMENES, nos autos do processo em epígrafe vem, por intermédio do Defensor Público signatário, apresentar à V</dc:title>
</cp:coreProperties>
</file>